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trwalenie i  rozpowszechnianie wizerunku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, niżej podpisany/-na …………………………………………………………………………………………………………..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 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wyrażam zgodę na utrwalanie, wykorzystanie i rozpowszechnianie mojego wizerunku </w:t>
        <w:br/>
        <w:t xml:space="preserve">w celach reklamowych, promocyjnych i informacyjnych związanych z realizacją Projektu </w:t>
        <w:br/>
        <w:t xml:space="preserve">pn. </w:t>
      </w:r>
      <w:bookmarkStart w:id="0" w:name="_Hlk525808370"/>
      <w:r>
        <w:rPr>
          <w:sz w:val="24"/>
          <w:szCs w:val="24"/>
        </w:rPr>
        <w:t>„</w:t>
      </w:r>
      <w:r>
        <w:rPr>
          <w:rFonts w:cs="Arial"/>
          <w:i/>
          <w:color w:val="000000"/>
          <w:sz w:val="24"/>
          <w:szCs w:val="24"/>
        </w:rPr>
        <w:t>Nowoczesne nauczanie w I Liceum Ogólnokształcącym w Limanowej w ramach Małopolskiej Chmury Edukacyjnej- edycja III</w:t>
      </w:r>
      <w:bookmarkEnd w:id="0"/>
      <w:r>
        <w:rPr>
          <w:sz w:val="24"/>
          <w:szCs w:val="24"/>
        </w:rPr>
        <w:t>”, przez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4"/>
          <w:szCs w:val="24"/>
        </w:rPr>
        <w:t>Beneficjenta Projektu – Powiat Limanowsk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tora Projektu – I Liceum Ogólnokształcące w Limanowej ul. Orkana 1, 34-600 Limanowa / Starostwo Powiatowe w Limanowej ul. Józefa Marka 9, 34-600 Limanowa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lnie wyższe: Akademię Górniczo-Hutniczą im. Stanisława Staszica </w:t>
        <w:br/>
        <w:t xml:space="preserve">w Krakowie, Uniwersytet Jagielloński w Krakowie, </w:t>
      </w:r>
      <w:r>
        <w:rPr>
          <w:strike/>
          <w:sz w:val="24"/>
          <w:szCs w:val="24"/>
        </w:rPr>
        <w:t xml:space="preserve">Uniwersytet Rolniczy im. Hugona Kołłątaja w Krakowie, Uniwersytet Ekonomiczny w Krakowie,  Politechnikę Krakowską </w:t>
        <w:br/>
        <w:t>im. Tadeusza Kościuszki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a zgoda dotyczy moich fotografii i nagrań audiowizualnych (w tym filmowych) utrwalonych w ramach prowadzonych lekcji on-line i realizacji zadań przeprowadzanych </w:t>
        <w:br/>
        <w:t xml:space="preserve">w ramach Projektu oraz obejmuje takie formy publikacji jak: umieszczenie w zasobach Chmury Edukacyjnej, udostępnienie na stronie internetowej projektu, publikację w mediach, prasie i programach w związku z publikacją informacji o projekcie „Nowoczesne nauczanie w I Liceum Ogólnokształcącym w Limanowej w ramach Małopolskiej Chmury Edukacyjnej – edycja III”. Dopuszczam możliwość przetwarzania mojego wizerunku poprzez: kadrowanie, obróbkę cyfrową itp. 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ój wizerunek może być utrwalany oraz wykorzystywany i rozpowszechniany  najpóźniej </w:t>
        <w:br/>
        <w:t>do dnia 31 grudnia 2022 r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Bezodstpw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Czytelny podpis osoby składającej oświadczenie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>Podstawa prawna:</w:t>
      </w:r>
      <w:r>
        <w:rPr>
          <w:sz w:val="24"/>
          <w:szCs w:val="24"/>
        </w:rPr>
        <w:t xml:space="preserve"> art. 81 ust. 1 ustawy z dnia 4 lutego 1994 r. o prawie autorskim </w:t>
        <w:br/>
        <w:t xml:space="preserve">i prawach pokrewnych (t.j. Dz.U. z 2018 r. poz. 1191 ze zm.), art. 23 ustawy z dnia </w:t>
        <w:br/>
        <w:t>23 kwietnia 1964 roku Kodeks cywilny (t.j. Dz. U. z 2018 r., poz. 1025 ze zm.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5758815" cy="445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7:00Z</dcterms:created>
  <dc:creator>Franczak-Bodziony, Renata</dc:creator>
  <dc:description/>
  <cp:keywords/>
  <dc:language>en-US</dc:language>
  <cp:lastModifiedBy>Kazimiera Ciuła</cp:lastModifiedBy>
  <dcterms:modified xsi:type="dcterms:W3CDTF">2018-09-27T08:51:00Z</dcterms:modified>
  <cp:revision>7</cp:revision>
  <dc:subject/>
  <dc:title/>
</cp:coreProperties>
</file>