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1057" w:leader="none"/>
          <w:tab w:val="left" w:pos="11340" w:leader="none"/>
          <w:tab w:val="left" w:pos="114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11057" w:leader="none"/>
          <w:tab w:val="left" w:pos="11340" w:leader="none"/>
          <w:tab w:val="left" w:pos="114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11057" w:leader="none"/>
          <w:tab w:val="left" w:pos="11340" w:leader="none"/>
          <w:tab w:val="left" w:pos="11482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ZNACZONYCH DO DZIERŻAWY W TRYBIE USTAWY Z DNIA 21 SIERPNIA 1997 R.O GOSPODARCE NIERUCHOMOŚCIAM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ając na podstawie art. 35 ustawy z dnia 21 sierpnia 1997 r. </w:t>
      </w:r>
      <w:r>
        <w:rPr>
          <w:rFonts w:cs="Book Antiqua" w:ascii="Book Antiqua" w:hAnsi="Book Antiqua"/>
          <w:b/>
          <w:i/>
          <w:sz w:val="22"/>
          <w:szCs w:val="22"/>
        </w:rPr>
        <w:t>o gospodarce nieruchomościami</w:t>
      </w:r>
      <w:r>
        <w:rPr>
          <w:rFonts w:cs="Book Antiqua" w:ascii="Book Antiqua" w:hAnsi="Book Antiqua"/>
          <w:sz w:val="22"/>
          <w:szCs w:val="22"/>
        </w:rPr>
        <w:t xml:space="preserve"> podaje się do publicznej wiadomości wykaz nieruchomości przeznaczonych do dzierżawy w trybie bezprzetargowym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3"/>
        <w:gridCol w:w="5386"/>
        <w:gridCol w:w="3686"/>
        <w:gridCol w:w="1417"/>
      </w:tblGrid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i termin zagospodarowania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w planie miejscow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Nieruchomość oznaczona  jako działki ewidencyjne nr 111/4  nr 111/8, nr 111/9, nr 111/11, położone w obrębie ewidencyjnym Poręba Wielka gmina Niedźwiedź, objęte księgą wieczystą KW Nr NS2L/00024904/5 prowadzoną przez Sąd Rejonowy w Limanowej Wydział VI Zamiejscowy Ksiąg Wieczystych w Mszanie Dolnej,  stanowiąca własność Powiatu Limanowski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biektów i urządzeń związanych z hydroterapią, profilaktyką i rekreacją rozpoczęta w terminie 14 dni od podpis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lanie zagospodarowania przestrzennego Gminy Niedźwiedź działki ewidencyjne nr 111/4  nr 111/8, nr 111/9, nr 111/11, są położone w strefie oznaczonej symbolem planu UZ/UT –Rezerwa terenu dla realizacji obiektów i urządzeń związanych z hydroterapią, profilaktyką i rekreacj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Nieruchomość będąca przedmiotem dzierżawy zagospodarowana jest 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Działka ew. nr 111/4 o pow. 0,0431 ha, stanowi teren urządzony drogą wewnętrzną, która łączy się z drogą publiczn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Działka ew. nr 111/8 o pow. 0,0016 ha, zabudowana jest budynkiem stacji transformatorowej kontenerowej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Działka ew. nr 111/9 o pow. 0,2436 ha, stanowi teren niezabudowany, po obrysie urządzony drogą wewnętrzną o nawierzchni częściowo utwardzonej kruszywem i częściowo kostką brukową betonow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Działka ew. nr 111/11 o pow. 0,2551 ha zabudowana budynkiem Zakładu Przyrodoleczniczego wraz z infrastrukturą towarzyszącą stanowiącą I etap realizacji Centrum Rekreacji i Balneologii na bazie wód geotermalnych.</w:t>
            </w:r>
          </w:p>
          <w:p>
            <w:pPr>
              <w:pStyle w:val="Normal"/>
              <w:ind w:right="-70" w:hanging="0"/>
              <w:rPr/>
            </w:pPr>
            <w:r>
              <w:rPr/>
              <w:t>Wjazd główny na nieruchomość z drogi publicznej od strony południowej, drogi wewnętrzne i parking przy budynku utwardzone kostką brukową betonową, płytami ażurowymi betonowymi i częściowo  teren urządzony zielenią. Teren całej nieruchomości ogrodzony wyposażony w  dwie automatyczne bramy. Dodatkowy wjazd na nieruchomość od strony północnej przez dz. ew. nr 111/4.</w:t>
            </w:r>
          </w:p>
          <w:p>
            <w:pPr>
              <w:pStyle w:val="Western"/>
              <w:shd w:fill="FFFFFF" w:val="clear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dzierżawy zabudowanej nieruchomości ozn. jako dz. ew. nr 111/4   111/8, nr 111/9 i nr 111/1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noszone będą z góry do 20-go dnia każdego miesiąca</w:t>
            </w:r>
            <w:r>
              <w:rPr>
                <w:b/>
              </w:rPr>
              <w:t xml:space="preserve"> </w:t>
            </w:r>
            <w:r>
              <w:rPr/>
              <w:t>w wysokościach nie niższych niż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Za pierwszy miesiąc na czas rozruchu 100, 00 zł netto w terminie 7 dni od podpisania umowy.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Za kolejne trzy lata po 5000,00 zł miesięcznie netto.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Po okresie wymienionym w pkt. 1 i 2 za kolejne lata po 10000,00 zł miesięcznie netto.</w:t>
            </w:r>
          </w:p>
          <w:p>
            <w:pPr>
              <w:pStyle w:val="Normal"/>
              <w:ind w:left="217" w:hanging="0"/>
              <w:rPr/>
            </w:pPr>
            <w:r>
              <w:rPr/>
              <w:t xml:space="preserve">Do ceny netto doliczony zostanie należny podatek VAT, który obecnie wynosi 23%. </w:t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z tytułu dzierżawy, będą waloryzowane raz w roku o wskaźnik wzrostu cen towarów i usług konsumpcyjnych za rok ubiegły, po ogłoszeniu w Monitorze Polskim Komunikatu Prezesa Głównego Urzędu Statystycznego ze skutkiem od dnia 1 stycznia każdego roku.</w:t>
            </w:r>
          </w:p>
          <w:p>
            <w:pPr>
              <w:pStyle w:val="Normal"/>
              <w:ind w:left="2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rPr/>
            </w:pPr>
            <w:r>
              <w:rPr/>
              <w:t xml:space="preserve">Podatek od nieruchomości oraz koszty związane </w:t>
              <w:br/>
              <w:t>z utrzymaniem zabudowanych nieruchomości pokrywa dzierżawca.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Niniejszy wykaz </w:t>
      </w:r>
      <w:r>
        <w:rPr>
          <w:shd w:fill="FFFFFF" w:val="clear"/>
        </w:rPr>
        <w:t xml:space="preserve">wywiesza się na okres 21 dni </w:t>
      </w:r>
      <w:r>
        <w:rPr/>
        <w:t>na tablicy ogłoszeń w siedzibie Starostwa Powiatowego w Limanowej przy ul. J. Marka 9</w:t>
      </w:r>
      <w:r>
        <w:rPr>
          <w:shd w:fill="FFFFFF" w:val="clear"/>
        </w:rPr>
        <w:t xml:space="preserve"> a także zamieszcza się na stronach internetowych urzędu. Informację o zamieszczeniu wykazu właściwy organ podaje do publicznej wiadomości przez ogłoszenie w prasie lokalnej o zasięgu obejmującym co najmniej powiat, na terenie którego położona jest nieruchomość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,</w:t>
      </w:r>
    </w:p>
    <w:sectPr>
      <w:type w:val="nextPage"/>
      <w:pgSz w:orient="landscape" w:w="16838" w:h="11906"/>
      <w:pgMar w:left="567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2:00Z</dcterms:created>
  <dc:creator>.</dc:creator>
  <dc:description/>
  <cp:keywords/>
  <dc:language>en-US</dc:language>
  <cp:lastModifiedBy>Mateusz Pietrzak</cp:lastModifiedBy>
  <cp:lastPrinted>2021-06-11T17:01:00Z</cp:lastPrinted>
  <dcterms:modified xsi:type="dcterms:W3CDTF">2021-06-11T15:12:00Z</dcterms:modified>
  <cp:revision>2</cp:revision>
  <dc:subject/>
  <dc:title>WYKAZ NIERUCHOMOŚCI</dc:title>
</cp:coreProperties>
</file>