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sz w:val="24"/>
        </w:rPr>
        <w:tab/>
        <w:t xml:space="preserve">Oświadczam, że nie pozostaję w takim stosunku prawnym lub faktycznym </w:t>
        <w:br/>
        <w:t xml:space="preserve">z podmiotami biorącymi udział w konkursie, który może budzić uzasadnioną wątpliwość </w:t>
        <w:br/>
        <w:t xml:space="preserve">co do mojej bezstronności podczas oceniania ofert. 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dnocześnie zobowiązuję się do udziału w pracy Komisji Konkursowej oceniającej oferty </w:t>
      </w:r>
      <w:r>
        <w:rPr>
          <w:b w:val="false"/>
          <w:sz w:val="24"/>
        </w:rPr>
        <w:t xml:space="preserve">na realizację zleconego zadania administracji rządowej z zakresu prowadzenia punktów nieodpłatnej pomocy prawnej, poradnictwa obywatelskiego a także edukacji prawnej </w:t>
        <w:br/>
        <w:t>w 2024 r.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ie brałem udziału w więcej niż 3 komisjach konkursowych oceniających oferty na zadania publiczne w roku 2023.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Podpis składającego oświadcze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3:00Z</dcterms:created>
  <dc:creator>.</dc:creator>
  <dc:description/>
  <cp:keywords/>
  <dc:language>en-US</dc:language>
  <cp:lastModifiedBy>Rafał Jasica</cp:lastModifiedBy>
  <cp:lastPrinted>2023-10-10T10:57:00Z</cp:lastPrinted>
  <dcterms:modified xsi:type="dcterms:W3CDTF">2023-10-10T08:57:00Z</dcterms:modified>
  <cp:revision>4</cp:revision>
  <dc:subject/>
  <dc:title>OŚWIADCZENIE</dc:title>
</cp:coreProperties>
</file>