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915" w:leader="none"/>
        </w:tabs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WYKAZ NIERUCHOMOŚCI</w:t>
      </w:r>
    </w:p>
    <w:p>
      <w:pPr>
        <w:pStyle w:val="Normal"/>
        <w:jc w:val="center"/>
        <w:rPr>
          <w:b/>
          <w:b/>
        </w:rPr>
      </w:pPr>
      <w:r>
        <w:rPr/>
        <w:t xml:space="preserve">PRZEZNACZONEJ DO DZIERŻAWY W TRYBIE USTAWY Z DNIA 21 SIERPNIA </w:t>
        <w:br/>
        <w:t xml:space="preserve">1997 R. </w:t>
      </w:r>
      <w:r>
        <w:rPr>
          <w:bCs/>
        </w:rPr>
        <w:t>O GOSPODARCE NIERUCHOMOŚCI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jąc na podstawie art. 35 ustawy z dnia 21 sierpnia 1997 r. </w:t>
      </w:r>
      <w:r>
        <w:rPr>
          <w:b/>
          <w:i/>
        </w:rPr>
        <w:t>o gospodarce nieruchomościami</w:t>
      </w:r>
      <w:r>
        <w:rPr/>
        <w:t xml:space="preserve"> Starosta Limanowski podaje do publicznej wiadomości wykaz nieruchomości </w:t>
      </w:r>
      <w:bookmarkStart w:id="0" w:name="_Hlk167887419"/>
      <w:r>
        <w:rPr/>
        <w:t>Skarbu Państwa przeznaczonych do dzierżawy na rzecz dotychczasowego dzierżawcy.</w:t>
      </w:r>
    </w:p>
    <w:p>
      <w:pPr>
        <w:pStyle w:val="Normal"/>
        <w:jc w:val="center"/>
        <w:rPr/>
      </w:pPr>
      <w:r>
        <w:rPr/>
      </w:r>
      <w:bookmarkEnd w:id="0"/>
    </w:p>
    <w:p>
      <w:pPr>
        <w:pStyle w:val="Normal"/>
        <w:jc w:val="both"/>
        <w:rPr>
          <w:u w:val="single"/>
        </w:rPr>
      </w:pPr>
      <w:r>
        <w:rPr>
          <w:u w:val="single"/>
        </w:rPr>
        <w:t>1) Oznaczenie nieruchomości według księgi wieczystej oraz katastru nieruchomości.</w:t>
      </w:r>
    </w:p>
    <w:p>
      <w:pPr>
        <w:pStyle w:val="Normal"/>
        <w:jc w:val="both"/>
        <w:rPr/>
      </w:pPr>
      <w:r>
        <w:rPr/>
        <w:t xml:space="preserve">Nieruchomości stanowiące działkę ewidencyjną nr 527, objętą księgą wieczystą NS2L/00043943/9 oraz </w:t>
      </w:r>
      <w:r>
        <w:rPr>
          <w:lang w:val="en-US"/>
        </w:rPr>
        <w:t>działkę ewidencyjną nr 528 w udziale 47/56 części, objętą księgą wieczystą NS2L/00025833/3, położone w Łostówce, gmina Mszana Doln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_) Powierzchnia nieruchomości.</w:t>
      </w:r>
    </w:p>
    <w:p>
      <w:pPr>
        <w:pStyle w:val="Normal"/>
        <w:jc w:val="both"/>
        <w:rPr/>
      </w:pPr>
      <w:r>
        <w:rPr/>
        <w:t>Działka ewidencyjna:  nr 527 o pow. 0,1261 ha, nr 528 o powierzchni 0,2241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) Opis nieruchomości.</w:t>
      </w:r>
    </w:p>
    <w:p>
      <w:pPr>
        <w:pStyle w:val="Normal"/>
        <w:jc w:val="both"/>
        <w:rPr/>
      </w:pPr>
      <w:r>
        <w:rPr/>
        <w:t xml:space="preserve">Przedmiotowe nieruchomości stanowiące własność Skarbu Państwa położone są w Łostówce, gmina Mszana Dolna. Działka nr 527 zabudowana jest budynkiem magazynowo gospodarczym wraz z wiatą oraz garażem blaszanym. Dodatkowo posadowione są także obiekty typu kontenery oraz małe budynki gospodarcze. W pozostałej części działka stanowi utwardzony plac. Zaś na działce nr 528 znajduje się budynek magazynowy (hala) </w:t>
        <w:br/>
        <w:t xml:space="preserve">o konstrukcji stalowej. Na gruncie znajduje się także utwardzony plac oraz ogrodzenie </w:t>
        <w:br/>
        <w:t>z bramą wjazdow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4) Przeznaczenie nieruchomości i sposób jej zagospodarowania</w:t>
      </w:r>
      <w:r>
        <w:rPr/>
        <w:t>.</w:t>
      </w:r>
    </w:p>
    <w:p>
      <w:pPr>
        <w:pStyle w:val="Normal"/>
        <w:spacing w:lineRule="exact" w:line="280"/>
        <w:jc w:val="both"/>
        <w:rPr/>
      </w:pPr>
      <w:r>
        <w:rPr>
          <w:bCs/>
        </w:rPr>
        <w:t>W planie zagospodarowania przestrzennego Gminy Mszana Dolna zatwierdzonego Uchwałą Rady Gminy Mszana Dolna Nr XXVIII/230/04 z dnia 31.08.2004 r. działki ewidencyjne nr 528 i nr 527 położone są w obszarze oznaczonym jako 2.8.P – tereny działalności produkcyjnej oraz w minimalnej części w 4.1.KD-P/Z teren dróg publicznych, drogi powiatowe klasy Z.</w:t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) Termin zagospodarowania nieruchomości.</w:t>
      </w:r>
    </w:p>
    <w:p>
      <w:pPr>
        <w:pStyle w:val="TextBody"/>
        <w:rPr/>
      </w:pPr>
      <w:r>
        <w:rPr>
          <w:szCs w:val="24"/>
        </w:rPr>
        <w:t>Nie dotycz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) Cena nieruchomości.</w:t>
      </w:r>
    </w:p>
    <w:p>
      <w:pPr>
        <w:pStyle w:val="Normal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) Wysokość opłat z tytułu użytkowania wieczystego.</w:t>
      </w:r>
    </w:p>
    <w:p>
      <w:pPr>
        <w:pStyle w:val="Normal"/>
        <w:jc w:val="both"/>
        <w:rPr/>
      </w:pPr>
      <w:r>
        <w:rPr/>
        <w:t>Nie dotycz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) Wysokość opłat z tytułu użytkowania, najmu lub dzierżawy.</w:t>
      </w:r>
    </w:p>
    <w:p>
      <w:pPr>
        <w:pStyle w:val="Normal"/>
        <w:jc w:val="both"/>
        <w:rPr/>
      </w:pPr>
      <w:r>
        <w:rPr/>
        <w:t>Stawka opłaty z tytułu dzierżawy:   6 351,80 zł  plus należny podatek VAT za miesiąc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9) Terminy wnoszenia opłat.</w:t>
      </w:r>
    </w:p>
    <w:p>
      <w:pPr>
        <w:pStyle w:val="Normal"/>
        <w:jc w:val="both"/>
        <w:rPr/>
      </w:pPr>
      <w:r>
        <w:rPr/>
        <w:t>Czynsz dzierżawny będzie płatny z góry, bez wezwania do 20-go dnia każdego miesiąc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0) Zasady aktualizacji opłat.</w:t>
      </w:r>
    </w:p>
    <w:p>
      <w:pPr>
        <w:pStyle w:val="Normal"/>
        <w:jc w:val="both"/>
        <w:rPr/>
      </w:pPr>
      <w:r>
        <w:rPr/>
        <w:t>Czynsz będzie waloryzowany raz w roku o dodatni wskaźnik wzrostu cen towarów i usług konsumpcyjnych za rok ubiegły, po ogłoszeniu w Monitorze Polskim Komunikatu Prezesa Głównego Urzędu Statystycznego ze skutkiem od dnia 1 stycznia każdego rok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1) Informacje o przeznaczeniu do zbycia lub oddania w użytkowanie, najem, dzierżawę lub użyczenie.</w:t>
      </w:r>
    </w:p>
    <w:p>
      <w:pPr>
        <w:pStyle w:val="Normal"/>
        <w:jc w:val="both"/>
        <w:rPr/>
      </w:pPr>
      <w:r>
        <w:rPr/>
        <w:t>Nieruchomość przeznaczona do oddania w dzierżawę na okres 3 lat stosownie do przepisów ustawy z dnia 21 sierpnia 1997 r. o gospodarce nieruchomościami oraz na podstawie Zarządzenia Wojewody Małopolskiego z dnia 25 lipca 2024 r. poz. rej. 229/24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12) </w:t>
      </w:r>
      <w:r>
        <w:rPr>
          <w:u w:val="single"/>
        </w:rPr>
        <w:t>Termin do złożenia wniosku przez osoby, którym przysługuje pierwszeństwo w nabyciu nieruchomości na podstawie art. 34 ust. 1 pkt 1 i pkt 2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/>
        <w:t>Nie dotycz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 xml:space="preserve">Niniejszy wykaz </w:t>
      </w:r>
      <w:r>
        <w:rPr>
          <w:sz w:val="22"/>
          <w:szCs w:val="22"/>
          <w:shd w:fill="FFFFFF" w:val="clear"/>
        </w:rPr>
        <w:t xml:space="preserve">wywiesza się na okres 21 dni </w:t>
      </w:r>
      <w:r>
        <w:rPr>
          <w:sz w:val="22"/>
          <w:szCs w:val="22"/>
        </w:rPr>
        <w:t>na tablicy ogłoszeń w siedzibie Starostwa Powiatowego w Limanowej przy ul. J. Marka 9</w:t>
      </w:r>
      <w:r>
        <w:rPr>
          <w:sz w:val="22"/>
          <w:szCs w:val="22"/>
          <w:shd w:fill="FFFFFF" w:val="clear"/>
        </w:rPr>
        <w:t>, a także zamieszcza się na stronach internetowych urzędu. Starosta Limanowski, wykonujący zadanie z zakresu administracji rządowej, przekazuje wykaz Wojewodzie Małopolskiemu, w celu jego zamieszczenia na stronie podmiotowej wojewody w Biuletynie Informacji Publicznej przez okres 21 dni. Informację o zamieszczeniu wykazu właściwy organ podaje do publicznej wiadomości przez ogłoszenie w prasie lokalnej o zasięgu obejmującym co najmniej powiat, na terenie którego położona jest nieruchomość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TekstpodstawowyZnak">
    <w:name w:val="Tekst podstawowy Znak"/>
    <w:qFormat/>
    <w:rPr>
      <w:sz w:val="24"/>
      <w:szCs w:val="28"/>
    </w:rPr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25:00Z</dcterms:created>
  <dc:creator>lkaim</dc:creator>
  <dc:description/>
  <cp:keywords/>
  <dc:language>en-US</dc:language>
  <cp:lastModifiedBy>Luiza Chaja</cp:lastModifiedBy>
  <cp:lastPrinted>2024-06-05T08:06:00Z</cp:lastPrinted>
  <dcterms:modified xsi:type="dcterms:W3CDTF">2024-08-09T09:17:00Z</dcterms:modified>
  <cp:revision>7</cp:revision>
  <dc:subject/>
  <dc:title>Zarząd Powiatu Limanowskiego informuje, że na tablicach ogłoszeń:</dc:title>
</cp:coreProperties>
</file>