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– Formularz ofertowy wraz z oświadczenia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 w:before="0" w:after="0"/>
        <w:ind w:firstLine="694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iejscowość, da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ytanie ofertowe z 30.09.2024 r. ogłoszone przez Zamawiającego, dotyczące zadania pn.: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bookmarkStart w:id="0" w:name="_Hlk157519995"/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>Prace konserwatorskie Cudownej Figury Matki Boskiej Bolesnej w Bazylice w Limanowej, Kaplicy Łaski przy ul. M. B. Bolesnej i Kaplicy Marsów na cmentarzu w Limanowej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" w:name="_Hlk157519995"/>
      <w:bookmarkStart w:id="2" w:name="_Hlk157519995"/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69400448"/>
      <w:bookmarkEnd w:id="3"/>
      <w:r>
        <w:rPr>
          <w:rFonts w:cs="Times New Roman" w:ascii="Times New Roman" w:hAnsi="Times New Roman"/>
          <w:b/>
          <w:sz w:val="24"/>
          <w:szCs w:val="24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4" w:name="_Hlk69400448"/>
      <w:bookmarkStart w:id="5" w:name="_Hlk92555648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Parafia Rzymskokatolicka pw. Matki Boskiej Bolesnej w Liman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92555648"/>
      <w:bookmarkStart w:id="7" w:name="_Hlk92555648"/>
      <w:bookmarkEnd w:id="7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>Prace konserwatorskie Cudownej Figury Matki Boskiej Bolesnej w Bazylice w Limanowej, Kaplicy Łaski przy ul. M. B. Bolesnej i Kaplicy Marsów na cmentarzu w Limanowej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przedstawiam ofertę i potwierdzam spełnienie wymagań co do przedmiotu zamówienia, wskazanego w zapytaniu ofertowym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– z uwzględnieniem kryterium oceny wskazanych przez Zamawiająceg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Cen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Łączna cena netto ……………… (PLN) – słownie: 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Łączna cena brutto …………. (PLN) – słownie: 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Gwaranc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czba miesięcy 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spełniam warunki wskazane w ogłoszeniu, tj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m wszystkie warunki określone w niniejszym zapyta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oraz dysponujący potencjałem technicznym i personelem zdolnym do wykonania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zapoznałem/-am się z warunkami zapytania ofertowego i nie wnoszę </w:t>
        <w:br/>
        <w:t xml:space="preserve">do niego żadnych zastrzeżeń oraz zdobyłem/-liśmy konieczne informacje i wyjaśnienia </w:t>
        <w:br/>
        <w:t>do przygotowania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ażności niniejszej oferty wynosi 30 dni.</w:t>
      </w:r>
    </w:p>
    <w:p>
      <w:pPr>
        <w:pStyle w:val="Akapitzlist"/>
        <w:widowControl w:val="false"/>
        <w:autoSpaceDE w:val="false"/>
        <w:spacing w:lineRule="auto" w:line="360"/>
        <w:ind w:left="0" w:right="283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360"/>
        <w:ind w:left="0" w:righ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64" w:firstLine="6"/>
        <w:jc w:val="right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………………………………</w:t>
      </w:r>
    </w:p>
    <w:p>
      <w:pPr>
        <w:pStyle w:val="Normal"/>
        <w:spacing w:lineRule="auto" w:line="360" w:before="0" w:after="200"/>
        <w:ind w:left="6237" w:hanging="0"/>
        <w:jc w:val="center"/>
        <w:rPr/>
      </w:pPr>
      <w:r>
        <w:rPr>
          <w:rFonts w:cs="Cambria" w:ascii="Cambria" w:hAnsi="Cambria"/>
          <w:i/>
          <w:iCs/>
        </w:rPr>
        <w:t>(data i podpis Ofer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98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6570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Calibri" w:hAnsi="Calibri" w:eastAsia="Calibri" w:cs="Times New Roman"/>
      <w:b w:val="false"/>
      <w:color w:val="000000"/>
    </w:rPr>
  </w:style>
  <w:style w:type="character" w:styleId="WW8Num3z0">
    <w:name w:val="WW8Num3z0"/>
    <w:qFormat/>
    <w:rPr>
      <w:rFonts w:ascii="Calibri" w:hAnsi="Calibri" w:eastAsia="Calibri" w:cs="Arial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alibri" w:hAnsi="Calibri" w:eastAsia="Calibri" w:cs="Times New Roman"/>
      <w:b w:val="false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ambria" w:hAnsi="Cambria" w:eastAsia="Calibri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5z0">
    <w:name w:val="WW8Num15z0"/>
    <w:qFormat/>
    <w:rPr>
      <w:rFonts w:ascii="Garamond" w:hAnsi="Garamond" w:eastAsia="Calibri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20z0">
    <w:name w:val="WW8Num20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Calibri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mbria" w:hAnsi="Cambria" w:eastAsia="Calibri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mbria" w:hAnsi="Cambria" w:eastAsia="Calibri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mbria" w:hAnsi="Cambria" w:eastAsia="Calibri" w:cs="Cambri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Cambria" w:hAnsi="Cambria" w:eastAsia="Calibri" w:cs="Cambri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eastAsia="Calibri" w:cs="Times New Roman"/>
      <w:b w:val="false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mbria" w:hAnsi="Cambria" w:eastAsia="Calibri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mbria" w:hAnsi="Cambria" w:cs="Cambri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mbria" w:hAnsi="Cambria" w:eastAsia="Calibri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">
    <w:name w:val="h1"/>
    <w:basedOn w:val="Domylnaczcionka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lose">
    <w:name w:val="close"/>
    <w:basedOn w:val="Domylnaczcionka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1"/>
    <w:next w:val="Tekstkomentarza1"/>
    <w:qFormat/>
    <w:pPr/>
    <w:rPr>
      <w:rFonts w:eastAsia="Calibri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right="0" w:hanging="283"/>
    </w:pPr>
    <w:rPr>
      <w:rFonts w:ascii="Arial" w:hAnsi="Arial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elp">
    <w:name w:val="cel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18:00Z</dcterms:created>
  <dc:creator>Karolina</dc:creator>
  <dc:description/>
  <cp:keywords/>
  <dc:language>en-US</dc:language>
  <cp:lastModifiedBy>x x</cp:lastModifiedBy>
  <cp:lastPrinted>2016-12-27T11:48:00Z</cp:lastPrinted>
  <dcterms:modified xsi:type="dcterms:W3CDTF">2024-09-26T12:52:00Z</dcterms:modified>
  <cp:revision>14</cp:revision>
  <dc:subject/>
  <dc:title/>
</cp:coreProperties>
</file>