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rząd Powiatu Limanowskiego ogłasza III przetarg ustny nieograniczony na wynajem lokalu użytkowego znajdującego się w budynku Inkubatora Przedsiębiorczości przy ul. Fabrycznej w Limanowej.</w:t>
      </w:r>
    </w:p>
    <w:p>
      <w:pPr>
        <w:pStyle w:val="Normal"/>
        <w:jc w:val="both"/>
        <w:rPr>
          <w:sz w:val="22"/>
          <w:szCs w:val="22"/>
        </w:rPr>
      </w:pPr>
      <w:bookmarkStart w:id="0" w:name="_Hlk128724468"/>
      <w:bookmarkEnd w:id="0"/>
      <w:r>
        <w:rPr>
          <w:sz w:val="22"/>
          <w:szCs w:val="22"/>
        </w:rPr>
        <w:t>Przedmiot przetargu stanowi najem lokalu nr 3 o powierzchni 175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najdującego się na parterze budynku Inkubatora Przedsiębiorczości, posadowionego na działce ew. nr 380/64 przy ul. Fabrycznej w Limanowej.</w:t>
      </w:r>
    </w:p>
    <w:p>
      <w:pPr>
        <w:pStyle w:val="Normal"/>
        <w:jc w:val="both"/>
        <w:rPr/>
      </w:pPr>
      <w:r>
        <w:rPr>
          <w:sz w:val="22"/>
          <w:szCs w:val="22"/>
        </w:rPr>
        <w:t>Minimalna cena wywoławcza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/w lokalu ustalona została w wysokości  </w:t>
      </w:r>
      <w:r>
        <w:rPr>
          <w:b/>
          <w:sz w:val="22"/>
          <w:szCs w:val="22"/>
        </w:rPr>
        <w:t>10,00 zł netto.</w:t>
      </w:r>
      <w:r>
        <w:rPr>
          <w:sz w:val="22"/>
          <w:szCs w:val="22"/>
        </w:rPr>
        <w:t xml:space="preserve"> Minimalne postąpienie</w:t>
      </w:r>
      <w:r>
        <w:rPr>
          <w:b/>
          <w:sz w:val="22"/>
          <w:szCs w:val="22"/>
        </w:rPr>
        <w:t xml:space="preserve"> 0,5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lanie zagospodarowania przestrzennego miasta Limanowa działka, na której znajduje się budynek z przedmiotowym lokalem, leży w terenie działalności produkcyjno- usługowej PU3 w strefie ochrony konserwatorskiej. Bezpośredni dojazd z drogi publicznej. Park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tek od nieruchomości pokrywa najem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128724468"/>
      <w:bookmarkStart w:id="2" w:name="_Hlk128724468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TERMIN przetargu ustala się na dzień 30 września 2024 r. 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Starostwa Powiatowego w Limanowej przy ul. J. Marka 9 (bud „B” – II piętro pokój 204).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przetargu jest wpłacenie wadium w wysokości dwumiesięcznej minimalnej stawki czynszu najmu w kwocie 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3 520</w:t>
      </w:r>
      <w:r>
        <w:rPr>
          <w:b/>
          <w:sz w:val="22"/>
          <w:szCs w:val="22"/>
          <w:u w:val="single"/>
        </w:rPr>
        <w:t>,00</w:t>
      </w:r>
      <w:r>
        <w:rPr>
          <w:b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a konto Starostwa Powiatowego w Limanowej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nk Spółdzielczy w Limanowej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: </w:t>
      </w:r>
      <w:r>
        <w:rPr>
          <w:b/>
          <w:sz w:val="22"/>
          <w:szCs w:val="22"/>
        </w:rPr>
        <w:t>57-8804-0000–0000–0012–2353–001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adium winno być uiszczone przelewem do dnia </w:t>
      </w:r>
      <w:r>
        <w:rPr>
          <w:b/>
          <w:sz w:val="22"/>
          <w:szCs w:val="22"/>
          <w:u w:val="single"/>
        </w:rPr>
        <w:t>26 września 2024 r., do godz. 23: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gdy uczestnikiem przetargu jest osoba prawna, osoba upoważniona do reprezentowania uczestnika powinna przedłożyć do wglądu aktualny wypis z Krajowego Rejestru Sądowego, a osoba prowadząca działalność gospodarczą zaświadczenie o wpisie do ewidencji działalności gospodarczej – wydane w terminie 3 miesięcy przed datą przetargu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>
          <w:sz w:val="22"/>
          <w:szCs w:val="22"/>
        </w:rPr>
        <w:t>Wadium przepada na rzecz Wynajmującego, jeżeli uczestnik, który wygrał przetarg uchyli się od zawarcia umowy najmu w terminie 7-miu dni od daty powiadomienia go na piśmie o wyniku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es najmu lokalu wynosi do 5 lat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unieważnienia przetargu bez podania przyczyny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Informacje o przedmiocie najmu, regulamin przetargu, z którym wszyscy przystępujący do przetargu winni się szczegółowo zapoznać oraz projekt umowy najmu można odebrać w Wydziale Gospodarowania Nieruchomościami w Limanowej przy ul. J. Marka 9, budynek „C”, II piętro pokój 224 – ponadto informacje są udzielane pod numerem tel. (18) 3337-919 oraz można je znaleźć na stronie internetowej www.powiat.limanowski.pl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;Arial" w:cs="Arial Unicode MS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2:00Z</dcterms:created>
  <dc:creator>Starostwo Powiatowe</dc:creator>
  <dc:description/>
  <cp:keywords/>
  <dc:language>en-US</dc:language>
  <cp:lastModifiedBy>Karolina Paruch</cp:lastModifiedBy>
  <cp:lastPrinted>2024-05-22T12:25:00Z</cp:lastPrinted>
  <dcterms:modified xsi:type="dcterms:W3CDTF">2024-09-13T12:32:00Z</dcterms:modified>
  <cp:revision>2</cp:revision>
  <dc:subject/>
  <dc:title>„Projekt”</dc:title>
</cp:coreProperties>
</file>