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32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2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2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2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2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5664" w:hanging="0"/>
        <w:rPr/>
      </w:pPr>
      <w:r>
        <w:rPr/>
        <w:t xml:space="preserve">  </w:t>
      </w:r>
      <w:r>
        <w:rPr/>
        <w:t xml:space="preserve">Limanowa, 30 września 2024 r.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niku przetargu ustnego nieograniczo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sprzedaż nieruchomości z dnia 9 września 2024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Style w:val="Markedcontent"/>
        </w:rPr>
        <w:t>(sporządzona na podstawie § 12 Rozporządzenia Rady Ministrów z dnia 14 września 2004 r. w sprawie sposobu i trybu</w:t>
      </w:r>
      <w:r>
        <w:rPr/>
        <w:t xml:space="preserve"> </w:t>
      </w:r>
      <w:r>
        <w:rPr>
          <w:rStyle w:val="Markedcontent"/>
        </w:rPr>
        <w:t>przeprowadzania przetargów oraz rokowań na zbycie nieruchomości (t.j. Dz.U.2021.poz. 2213)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W dniu 9 września 2024 r. o godz. 11</w:t>
      </w:r>
      <w:r>
        <w:rPr>
          <w:vertAlign w:val="superscript"/>
        </w:rPr>
        <w:t>00</w:t>
      </w:r>
      <w:r>
        <w:rPr/>
        <w:t xml:space="preserve"> w siedzibie Starostwa Powiatowego </w:t>
        <w:br/>
        <w:t xml:space="preserve">w Limanowej przy ul. J. Marka 9 - budynek „C” – II piętro pok. 204 odbył się </w:t>
        <w:br/>
        <w:t>IV przetarg ustny nieograniczony na sprzedaż przysługującego Powiatowi Limanowskiemu prawa własności nieruchomości stanowiącej działkę ewidencyjną nr 545/3, o powierzchni 0,0282 ha, objętej księgą wieczystą nr NS1L/00028833/7, zabudowaną 4-kondygnacyjnym budynkiem usługowym murowanym w tym poddasze i częściowe podpiwniczenie. Powierzchnia zabudowy: 288,30 m</w:t>
      </w:r>
      <w:r>
        <w:rPr>
          <w:vertAlign w:val="superscript"/>
        </w:rPr>
        <w:t>2</w:t>
      </w:r>
      <w:r>
        <w:rPr/>
        <w:t>, użytkowa: 569,60 m</w:t>
      </w:r>
      <w:r>
        <w:rPr>
          <w:vertAlign w:val="superscript"/>
        </w:rPr>
        <w:t>2</w:t>
      </w:r>
      <w:r>
        <w:rPr/>
        <w:t>, kubatura: 3513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o przetargu nie stawił się żaden uczestnik- brak wpłaconego wadium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Cena wywoławcza za przedmiotową nieruchomość wynosiła 1 500 000,00 zł - zwolniona </w:t>
        <w:br/>
        <w:t xml:space="preserve">z podatku VAT zgodnie z art. 43 ust. 10 ustawy o podatku od towarów i usług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rStyle w:val="Markedcontent"/>
        </w:rPr>
        <w:t xml:space="preserve">Powyższą informację wywiesza się na okres 7 dni w siedzibie Starostwa Powiatowego </w:t>
        <w:br/>
        <w:t>w Limanowej, ul. Józefa Marka 9, II piętro (tablica ogłoszeń), a</w:t>
      </w:r>
      <w:r>
        <w:rPr/>
        <w:t xml:space="preserve"> </w:t>
      </w:r>
      <w:r>
        <w:rPr>
          <w:rStyle w:val="Markedcontent"/>
        </w:rPr>
        <w:t>także zamieszcza się na</w:t>
      </w:r>
      <w:r>
        <w:rPr/>
        <w:t xml:space="preserve"> stronie internetowej Starostwa Powiatowego w Limanowej oraz w Biuletynie Informacji Publicznej Powiatu Limanowskiego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T10">
    <w:name w:val="wT10"/>
    <w:qFormat/>
    <w:rPr>
      <w:b w:val="false"/>
      <w:bCs w:val="fals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2:00Z</dcterms:created>
  <dc:creator>Skarbnik</dc:creator>
  <dc:description/>
  <cp:keywords/>
  <dc:language>en-US</dc:language>
  <cp:lastModifiedBy>Patrycja Tobiasz</cp:lastModifiedBy>
  <cp:lastPrinted>2024-06-07T13:32:00Z</cp:lastPrinted>
  <dcterms:modified xsi:type="dcterms:W3CDTF">2024-09-27T12:02:00Z</dcterms:modified>
  <cp:revision>2</cp:revision>
  <dc:subject/>
  <dc:title>Informacja o unieważnieniu przetargu ustnego nieograniczonego</dc:title>
</cp:coreProperties>
</file>